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Lorem ipsum dolor sit amet, consectetuer adipiscing elit. Donec et neque. Etiam quis mauris quis diam tristique elementum. Integer tincidunt rutrum pede. Etiam ac elit. Praesent tincidunt vehicula libero. Nullam ac nisl. Nunc augue enim, sodales commodo, auctor eu, mollis vitae, nulla. Proin vitae sem. Quisque bibendum semper purus. Mauris et lectus non lectus tristique posuere. Pellentesque vestibulum metus id magna. Morbi bibendum libero nec dolor. Nunc dapibus convallis ligula. Duis augue.</w:t>
      </w:r>
    </w:p>
    <w:p>
      <w:pPr>
        <w:pStyle w:val="Normal"/>
        <w:spacing w:before="0" w:after="120"/>
        <w:rPr/>
      </w:pPr>
      <w:r>
        <w:rPr/>
        <w:t xml:space="preserve">Vestibulum massa dolor, lacinia ac, sodales ac, pulvinar non, nibh. Integer rhoncus, dolor sed ultrices vehicula, elit eros nonummy nisi, ac hendrerit nulla diam sit amet sapien. Phasellus viverra est at metus. Aliquam scelerisque, nibh vitae venenatis congue, nisi eros pulvinar massa, non vulputate urna eros sit amet neque. Aliquam tempor, metus eu tempus sollicitudin, arcu ligula egestas quam, vitae semper quam pede ut quam. </w:t>
      </w:r>
    </w:p>
    <w:p>
      <w:pPr>
        <w:pStyle w:val="Normal"/>
        <w:spacing w:before="0" w:after="120"/>
        <w:rPr/>
      </w:pPr>
      <w:r>
        <w:rPr/>
        <w:t xml:space="preserve">Quisque felis ligula, scelerisque eu, congue et, dapibus a, erat. Morbi metus. Etiam id lorem. Phasellus accumsan turpis dictum magna. Suspendisse aliquam. Proin nec diam sit amet augue vestibulum ullamcorper. Vestibulum ante ipsum primis in faucibus orci luctus et ultrices posuere cubilia Curae; Integer tincidunt, massa suscipit consectetuer semper, tortor purus luctus dui, sed congue neque dolor in sapien. Sed lectus massa, tempor at, malesuada eu, molestie malesuada, libero. Integer posuere. Mauris aliquet, metus et facilisis suscipit, lacus sapien lobortis lorem, ut mattis sapien nibh nec nibh. Nunc tristique accumsan arcu. </w:t>
      </w:r>
    </w:p>
    <w:p>
      <w:pPr>
        <w:pStyle w:val="Normal"/>
        <w:spacing w:before="0" w:after="120"/>
        <w:rPr/>
      </w:pPr>
      <w:r>
        <w:rPr/>
        <w:t xml:space="preserve">In hac habitasse platea dictumst. Sed fermentum posuere elit. In pretium, ante at tincidunt tincidunt, massa nunc imperdiet sapien, eu fringilla erat felis non orci. Pellentesque habitant morbi tristique senectus et netus et malesuada fames ac turpis egestas. Cum sociis natoque penatibus et magnis dis parturient montes, nascetur ridiculus mus. Pellentesque sed libero. Curabitur felis. In hac habitasse platea dictumst. Vestibulum ante ipsum primis in faucibus orci luctus et ultrices posuere cubilia Curae; Mauris est. Integer eget ipsum non augue varius rhoncus. Phasellus condimentum dapibus lorem. </w:t>
      </w:r>
    </w:p>
    <w:p>
      <w:pPr>
        <w:pStyle w:val="Normal"/>
        <w:spacing w:before="0" w:after="120"/>
        <w:rPr/>
      </w:pPr>
      <w:r>
        <w:rPr/>
        <w:t xml:space="preserve">Mauris ac ipsum id magna iaculis dictum. Aenean vulputate. Donec felis mi, ornare non, ultrices in, rutrum vel, purus. Fusce feugiat, lectus ac fermentum luctus, enim urna tempus felis, ac malesuada pede quam ut tortor. Mauris congue congue nibh. Donec placerat justo ac augue. Morbi posuere porta erat. Praesent gravida scelerisque leo. Fusce lobortis interdum leo. Suspendisse blandit placerat massa. Phasellus vel pede at augue ullamcorper tempus. Donec hendrerit. Ut ultrices nunc vel nunc. Sed molestie tempor enim. </w:t>
      </w:r>
    </w:p>
    <w:p>
      <w:pPr>
        <w:pStyle w:val="Normal"/>
        <w:spacing w:before="0" w:after="120"/>
        <w:rPr/>
      </w:pPr>
      <w:r>
        <w:rPr/>
        <w:t xml:space="preserve">Integer cursus viverra felis. Duis eleifend diam ultrices dolor. Pellentesque ultricies, quam vitae placerat consequat, metus augue blandit odio, vitae fringilla tellus augue in justo. Duis vel lectus sed mauris auctor molestie. Maecenas augue nulla, imperdiet eleifend, mollis sed, interdum non, dolor. Quisque malesuada, nisi nec laoreet dapibus, eros neque vehicula lacus, quis egestas ante purus quis leo. Cras iaculis. Vestibulum eu nisi ullamcorper urna lobortis rutrum. Sed eget nisl sed dui molestie eleifend. Suspendisse pede lectus, porttitor nec, sollicitudin dapibus, pellentesque sed, libero. Pellentesque pretium, metus ac dapibus adipiscing, risus sem aliquet turpis, ut semper mi ligula vel massa. Donec dignissim urna quis metus. Suspendisse orci ipsum, rhoncus non, accumsan ac, feugiat at, quam. Etiam velit massa, pulvinar sed, euismod sit amet, imperdiet in, sapien. Pellentesque augue diam, laoreet iaculis, suscipit ut, lacinia non, eros. In condimentum turpis id metus. Aliquam fringilla enim at mauris. Suspendisse congue, quam sed tincidunt hendrerit, lorem justo consequat neque, ac facilisis urna leo eget purus. Mauris ut pur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4:00Z</dcterms:created>
  <dc:creator>DoDDS-E</dc:creator>
  <dc:description/>
  <dc:language>en-US</dc:language>
  <cp:lastModifiedBy>K Pangman</cp:lastModifiedBy>
  <dcterms:modified xsi:type="dcterms:W3CDTF">2007-09-21T07:34:00Z</dcterms:modified>
  <cp:revision>2</cp:revision>
  <dc:subject/>
  <dc:title>Lorem ipsum dolor sit amet, consectetuer adipiscing elit</dc:title>
</cp:coreProperties>
</file>